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AFF SELECTION COMMISSI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KARNATAKA - KERALA REGION)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* * * * *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OMINATION OF CANDIDATES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Sub-Inspectors, Assistant Sub Inspectors in CISF, IOs in NCB Examination, 2011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/>
        <w:t>List of candidates nominated for the post of Assistant Sub Inspector in CISF and Sub Inspector in various CPOs</w:t>
      </w:r>
    </w:p>
    <w:p>
      <w:pPr>
        <w:pStyle w:val="Normal"/>
        <w:rPr/>
      </w:pPr>
      <w:r>
        <w:rPr/>
      </w:r>
    </w:p>
    <w:tbl>
      <w:tblPr>
        <w:tblW w:w="1032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40"/>
        <w:gridCol w:w="3317"/>
        <w:gridCol w:w="850"/>
        <w:gridCol w:w="739"/>
        <w:gridCol w:w="739"/>
        <w:gridCol w:w="1295"/>
        <w:gridCol w:w="1128"/>
      </w:tblGrid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l.N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LL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T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T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T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NK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TSEL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100021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HITH D 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E\000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1000236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VEEN KUMAR B 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B\0012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1000633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AKARA 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D\0012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100084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THAN B 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D\00006*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*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100112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HESHA V 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B\004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1500298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TI RANJAN SAHO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B\0013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150044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JITH 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A\0030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1500573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KAS KUM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B\0002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1500743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 SINGH MEE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C\0013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1500858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KAS HBARDH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A\0029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8500038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KUNDESHANTILALDEVID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C\003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4000145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PAKUMAR K 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C\0035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4000637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VEEN 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A\0010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4000719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HASH CHANDR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B\0016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4000954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ONY MATHEW AUGUSTI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B\0038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4001009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JU A 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B\0002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4500033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RANJITH P 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A\0024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4500084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OD KUM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B\003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4500105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MPRAKASH SAMO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B\0020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4500146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IKUMAR 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B\0027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4500188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UN K JO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D\0004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6000188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JEESH 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E\0008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6000833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PIN DAS 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A\00110*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*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1001026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YARAJ 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F\0004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2000149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AVIER V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B\0027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2000224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JU V 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C\0013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2000307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ESH 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B\0009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2000546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HNAPRASAD V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D\001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2500009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YARAJ GOP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B\0023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2500013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ETHA SAS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A\0001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TELLIGENCE OFFICER IN NCB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7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455"/>
        <w:gridCol w:w="1395"/>
        <w:gridCol w:w="739"/>
        <w:gridCol w:w="739"/>
        <w:gridCol w:w="739"/>
        <w:gridCol w:w="1536"/>
        <w:gridCol w:w="1016"/>
      </w:tblGrid>
      <w:tr>
        <w:trPr>
          <w:trHeight w:val="25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l.No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LL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T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T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T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NK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TSEL</w:t>
            </w:r>
          </w:p>
        </w:tc>
      </w:tr>
      <w:tr>
        <w:trPr>
          <w:trHeight w:val="25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100073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ITHA S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\0001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150075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THAN K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\000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ssiers of the candidates have been forwarded to the User Department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20"/>
        <w:gridCol w:w="2520"/>
        <w:gridCol w:w="14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the  Pos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r Departm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fficer to whom Dossier(s) have been forward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of forwarding of Dossier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 Inspector in CISF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stant Sub Inspector in CISF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irectorate General, CISF,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Block No.13,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GO Complex, Lodhi Road,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ew Delhi-110003.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hri Prashat Kumar, DIG(Pers)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4.20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 Inspector in BSF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rectorate General, O/o the BSF,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5</w:t>
            </w:r>
            <w:r>
              <w:rPr>
                <w:sz w:val="22"/>
                <w:vertAlign w:val="superscript"/>
              </w:rPr>
              <w:t>th</w:t>
            </w:r>
            <w:r>
              <w:rPr>
                <w:sz w:val="22"/>
              </w:rPr>
              <w:t xml:space="preserve"> Floor, Block No.10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GO Complex, Lodhi Road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w Delhi-110 003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hri D.Pareek, DI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4.20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 Inspector in CRPF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hri M,.K.Sinha, DIG(Rectt)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Directorate General, O/o the CRPF, 2</w:t>
            </w:r>
            <w:r>
              <w:rPr>
                <w:sz w:val="22"/>
                <w:vertAlign w:val="superscript"/>
              </w:rPr>
              <w:t>nd</w:t>
            </w:r>
            <w:r>
              <w:rPr>
                <w:sz w:val="22"/>
              </w:rPr>
              <w:t xml:space="preserve"> Floor, Block No.2, CGO Complex, New Delhi-110003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hri M,.K.Sinha, DIG(Rectt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4.20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 Inspector in SS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puty Director Genera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/o the Sashastra Seema Bal (SSB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ast Block-5, R.K.Pura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w Delhi-110066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hri S.K.Gautam,, IG(Pers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4.20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 Inspector in ITBP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rectorate General, ITBP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lock No.2, CGO Complex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dhi Road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w Delhi-110003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hri K.B.Singh, I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4.20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lligence Officer in NC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puty Directo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rcotics Control Burea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est Block-I, Wing-5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.K.Puram, New Delhi-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hri A.K.Jaisw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4.201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0:23:00Z</dcterms:created>
  <dc:creator>User</dc:creator>
  <dc:description/>
  <cp:keywords/>
  <dc:language>en-US</dc:language>
  <cp:lastModifiedBy>User</cp:lastModifiedBy>
  <dcterms:modified xsi:type="dcterms:W3CDTF">2012-03-28T10:09:00Z</dcterms:modified>
  <cp:revision>9</cp:revision>
  <dc:subject/>
  <dc:title/>
</cp:coreProperties>
</file>